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1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надання дозволу н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готовлення технічної документації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ля  ведення городниц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4 Земельного Кодексу України, враховуючи рекомендацію постійної комісії міської ради з питань будівництва та землеустрою, міська рада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Надати дозвіл на виготовлення технічної документації із землеустрою щодо складання документів, що посвідчують право оренди на земельну ділянку громадянам для  ведення городництва, згідно з </w:t>
      </w:r>
      <w:r>
        <w:rPr>
          <w:rFonts w:cs="Arial" w:ascii="Arial" w:hAnsi="Arial"/>
          <w:b/>
          <w:lang w:val="uk-UA"/>
        </w:rPr>
        <w:t>додатко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2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омадян, яким надається дозвіл на виготовлення технічної документації із землеустрою щодо складання документів, що посвідчують право оренди на земельну ділянку для </w:t>
      </w:r>
      <w:r>
        <w:rPr>
          <w:rFonts w:cs="Arial" w:ascii="Arial" w:hAnsi="Arial"/>
          <w:sz w:val="24"/>
          <w:szCs w:val="24"/>
        </w:rPr>
        <w:t>ведення городницт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6"/>
        <w:gridCol w:w="3780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uk-UA"/>
              </w:rPr>
              <w:t>я та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илів Світл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Писарська, 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шева Окс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Івано-Франківська,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зьмик Євгенія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Г.Мартинц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кас Катерин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 Височанка,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3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імків Ольг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Сів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клош Іго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в районі вул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арча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рчишин Дарія Гнат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районі вул.Шкрумеляк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3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6"/>
          <w:szCs w:val="26"/>
          <w:lang w:val="uk-UA"/>
        </w:rPr>
      </w:pPr>
      <w:r>
        <w:rPr>
          <w:rFonts w:cs="Arial" w:ascii="Arial" w:hAnsi="Arial"/>
          <w:b w:val="false"/>
          <w:bCs/>
          <w:sz w:val="26"/>
          <w:szCs w:val="26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23:00Z</dcterms:modified>
  <cp:revision>4</cp:revision>
  <dc:subject/>
  <dc:title/>
</cp:coreProperties>
</file>